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3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հուլի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Սատանի կամուրջ» բնական հուշարձանից դեպի Տաթև վանական համալիր տանող 6կմ երկարությամբ ճանապարհի վերակառուցման ենթածրագրի՝ 320մ չիրականցված սողանքային  հատվածի վերակառու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օգոստոսի 6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«Սատանի կամուրջ» բնական հուշարձանից դեպի Տաթև վանական համալիր տանող 6 կմ երկարությամբ ճանապարհի վերակառուցման ենթածրագրի՝ 320մ չիրականցված սողանքային  հատվածի վերակառուցում նախագծի պատրաստման համար </w:t>
      </w:r>
      <w:r>
        <w:rPr>
          <w:rFonts w:cs="Tahoma" w:ascii="Sylfaen" w:hAnsi="Sylfaen"/>
          <w:b/>
          <w:sz w:val="20"/>
          <w:szCs w:val="20"/>
          <w:lang w:val="hy-AM"/>
        </w:rPr>
        <w:t>`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նախագծերի մշակման և հեղինակային հսկողության իրականացման 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օգոստոս, 2021թ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ային ծառայությունների մատուցման առավելագույն  ժամկետը՝ 90 օր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եղինակային հսկողության պայմանագրի 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նախատեսվող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ռավելագույն  ժամկետը՝ 15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.</w:t>
      </w:r>
      <w:r>
        <w:rPr>
          <w:rFonts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Մասնակցում հանձնարարվող ծրագրի նախագծային առաջադրանքների մշակմանը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Ինժեներաերկրաբանական հետզոտությունների կատարում,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Օրենքով սահմանված կարգով նախագծի համաձայնեցում բոլոր շահագռգիռ կազմակերպությունների հետ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  Շինարարության ընթացքում հեղինակային հսկողության իրականաց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ին 5 տարիների ընթացքու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 ճանապարհների կառուցման, վերակառուցման կամ վերականգնման նախագծերի մշակում,  փորձ  - 30 միավո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Ճանապարհների կառուցման, վերակառուցման նախագծերի մշակման փորձ /յուրաքանչյուրը առնվազն 2 մլն դրամ պայմանագրային արժողությամբ/ -  50 միավոր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 - 20 միավո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օգոստոսի 6</w:t>
      </w: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Alvard Harutyunyan</cp:lastModifiedBy>
  <cp:lastPrinted>2020-10-20T15:24:00Z</cp:lastPrinted>
  <dcterms:modified xsi:type="dcterms:W3CDTF">2021-07-23T08:06:00Z</dcterms:modified>
  <cp:revision>77</cp:revision>
  <dc:subject/>
  <dc:title/>
</cp:coreProperties>
</file>